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0" w:right="51" w:hanging="0"/>
        <w:jc w:val="center"/>
        <w:rPr>
          <w:sz w:val="28"/>
        </w:rPr>
      </w:pPr>
      <w:bookmarkStart w:id="0" w:name="_1087721834"/>
      <w:bookmarkStart w:id="1" w:name="_1307373383"/>
      <w:bookmarkEnd w:id="0"/>
      <w:bookmarkEnd w:id="1"/>
      <w:r>
        <w:rPr/>
        <w:object w:dxaOrig="122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pt;height:115.95pt" filled="f" o:ole="">
            <v:imagedata r:id="rId3" o:title=""/>
          </v:shape>
          <o:OLEObject Type="Embed" ProgID="" ShapeID="ole_rId2" DrawAspect="Content" ObjectID="_244035559" r:id="rId2"/>
        </w:object>
      </w:r>
    </w:p>
    <w:p>
      <w:pPr>
        <w:pStyle w:val="Normal"/>
        <w:tabs>
          <w:tab w:val="clear" w:pos="708"/>
          <w:tab w:val="left" w:pos="2977" w:leader="none"/>
        </w:tabs>
        <w:ind w:left="0" w:right="51" w:hanging="0"/>
        <w:jc w:val="center"/>
        <w:rPr>
          <w:sz w:val="28"/>
        </w:rPr>
      </w:pPr>
      <w:r>
        <w:rPr>
          <w:sz w:val="28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manda di ammissione al servizio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trasporto scolastico A.S. 2018/20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egnare presso gli Uff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el Comune di Formig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left="0"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left="0"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Signor Sindaco del Comune di FORMIGA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via/piazza _________________________________________________ n° 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Tel __________________  cell. ___________________ e-mail: ________________________ *</w:t>
      </w:r>
    </w:p>
    <w:p>
      <w:pPr>
        <w:pStyle w:val="Normal"/>
        <w:jc w:val="both"/>
        <w:rPr/>
      </w:pPr>
      <w:r>
        <w:rPr>
          <w:b/>
        </w:rPr>
        <w:t xml:space="preserve">CHIEDE </w:t>
      </w:r>
      <w:r>
        <w:rPr/>
        <w:t>che il proprio figlio/a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jc w:val="both"/>
        <w:rPr/>
      </w:pPr>
      <w:r>
        <w:rPr/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center"/>
        <w:rPr/>
      </w:pPr>
      <w:r>
        <w:rPr/>
        <w:t>Nome ______________________________ Cognome  ______________________________</w:t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8" w:space="7" w:color="000000"/>
          <w:left w:val="single" w:sz="8" w:space="7" w:color="000000"/>
          <w:bottom w:val="single" w:sz="8" w:space="7" w:color="000000"/>
          <w:right w:val="single" w:sz="8" w:space="7" w:color="000000"/>
        </w:pBdr>
        <w:spacing w:lineRule="auto" w:line="360"/>
        <w:jc w:val="center"/>
        <w:rPr/>
      </w:pPr>
      <w:r>
        <w:rPr/>
        <w:t>residente in __________________ in via _________________________________ n°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Wingdings" w:hAnsi="Wingdings" w:cs="Wingdings"/>
          <w:b/>
          <w:b/>
          <w:sz w:val="28"/>
        </w:rPr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2018 / 2019 la scuola:</w:t>
      </w:r>
    </w:p>
    <w:p>
      <w:pPr>
        <w:pStyle w:val="Normal"/>
        <w:spacing w:lineRule="auto" w:line="480"/>
        <w:ind w:left="0" w:right="0" w:firstLine="1701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Dell’Infanzia  di Formigara classe _______</w:t>
      </w:r>
    </w:p>
    <w:p>
      <w:pPr>
        <w:pStyle w:val="Normal"/>
        <w:spacing w:lineRule="auto" w:line="480"/>
        <w:ind w:left="0" w:right="0" w:firstLine="1701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Primaria di San Bassano classe ________</w:t>
      </w:r>
    </w:p>
    <w:p>
      <w:pPr>
        <w:pStyle w:val="Normal"/>
        <w:spacing w:lineRule="auto" w:line="480"/>
        <w:ind w:left="0" w:right="0" w:firstLine="1701"/>
        <w:rPr>
          <w:b/>
          <w:b/>
        </w:rPr>
      </w:pPr>
      <w:r>
        <w:rPr>
          <w:rFonts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Secondaria di primo grado di San Bassano classe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a ammesso/a ad usufruire del servizio di trasporto scuolab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MPEGNA a rispettare ed accettare tutte le condizioni e le modalità per lo svolgimento del servizio di trasporto scolastico previste nel relativo Regolamento Comunale, di cui ho piena ed effettiva conoscenza ( consultabile sul sito </w:t>
      </w:r>
      <w:hyperlink r:id="rId4">
        <w:r>
          <w:rPr>
            <w:rStyle w:val="InternetLink"/>
            <w:b/>
          </w:rPr>
          <w:t>www.comune.formigara.cr.it</w:t>
        </w:r>
      </w:hyperlink>
      <w:r>
        <w:rPr>
          <w:b/>
        </w:rPr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I dati personali sono trattati esclusivamente per le finalità istituzionali previste da norme di Legge o di Regolamento, nell’ambito dell’ordinaria gestione e erogazione dei servizi for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dichiara inoltre:</w:t>
      </w:r>
    </w:p>
    <w:p>
      <w:pPr>
        <w:pStyle w:val="Normal"/>
        <w:jc w:val="both"/>
        <w:rPr>
          <w:b/>
          <w:b/>
          <w:sz w:val="18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 xml:space="preserve">OBBLIGATORIO PER I GENITORI DEGLI ALUNNI DELLA SCUOLA DELL’INFANZIA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riprendere personalmente il proprio figlio/a alla fermata, prendendo atto dell’eventualità di trovarsi alla fermata scuolabus 5 minuti prima dell’orario stabil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/>
        </w:rPr>
        <w:t xml:space="preserve"> </w:t>
      </w:r>
      <w:r>
        <w:rPr/>
        <w:t xml:space="preserve">Delega a riprendere in propria vece alla fermata </w:t>
      </w:r>
      <w:r>
        <w:rPr>
          <w:b/>
          <w:u w:val="single"/>
        </w:rPr>
        <w:t xml:space="preserve">(non possono essere delegati minori): </w:t>
      </w:r>
    </w:p>
    <w:p>
      <w:pPr>
        <w:pStyle w:val="Normal"/>
        <w:spacing w:lineRule="auto" w:line="360"/>
        <w:ind w:left="729" w:right="0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9" w:right="0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ra lì .…..../…...../2018</w:t>
        <w:tab/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 xml:space="preserve">SPAZIO RISERVATO AI GENITORI DEGLI STUDENTI DELLA SCUOLA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PRIMARIA E SECONDARIA DI PRIMO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itiene il proprio figlio idoneo a percorrere autonomamente il percorso fermata/abitazione e vicevers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/>
        <w:t>Autorizza l'amministrazione comunale e l'autista scuolabus a lasciare il proprio figlio alla fermata prestabilita,  ove lo stesso è prelevato,  il quale provvederà autonomamente a ritornare a casa ed al tal fine solleva l'amministrazione comunale e l'autista  da ogni e qualsiasi responsabilità civile, amministrativa e penale che potrebbe derivare dal percorso che il bambino effettuerà dalla fermata dell'autobus a casa e viceversa.</w:t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________________________ dichiara di assumere a proprio carico tutte le responsabilità derivanti dall'autorizzazione di cui ai suddetti  punti 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ra lì .…..../…...../2018 </w:t>
        <w:tab/>
        <w:tab/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PAZIO RISERVATO AI GENITORI DEGLI STUDENTI DELLA SCUOLA PRIMARIA E SECONDARIA DI PRIMO GRADO CHE NON SOTTOSCRIVONO I PRECEDENTI PUNTI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__________________________________________________ si impegna a riprendere personalmente il proprio figlio/a alla fermata, prendendo atto dell’eventualità di trovarsi alla fermata scuolabus 5 minuti prima dell’orario stabilito e che l’orario potrà subire piccole vari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Formigara lì .…..../…...../2018 </w:t>
        <w:tab/>
        <w:tab/>
        <w:tab/>
        <w:tab/>
        <w:tab/>
        <w:tab/>
        <w:t>Firma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*) N.B. Ai fini della validità e perfezionamento dell’iscrizione, il presente modulo deve essere compilato, firmato e consegnato c/o il Municipio entro il 25/08/2018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;Times New Roman PSMT" w:cs="Comic Sans M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678" w:leader="none"/>
      </w:tabs>
      <w:spacing w:lineRule="auto" w:line="360"/>
      <w:ind w:left="0" w:right="5244" w:hanging="0"/>
      <w:jc w:val="both"/>
      <w:outlineLvl w:val="0"/>
    </w:pPr>
    <w:rPr>
      <w:rFonts w:ascii="Times New Roman;Times New Roman PSMT" w:hAnsi="Times New Roman;Times New Roman PSMT" w:cs="Times New Roman;Times New Roman PS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;Times New Roman PSMT" w:hAnsi="Times New Roman;Times New Roman PSMT" w:cs="Times New Roman;Times New Roman PSMT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 PSMT" w:hAnsi="Times New Roman;Times New Roman PSMT" w:cs="Times New Roman;Times New Roman PSM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formigara.c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2:00Z</dcterms:created>
  <dc:creator>maurizio</dc:creator>
  <dc:description/>
  <dc:language>en-US</dc:language>
  <cp:lastModifiedBy>daniela</cp:lastModifiedBy>
  <cp:lastPrinted>2016-08-23T11:49:00Z</cp:lastPrinted>
  <dcterms:modified xsi:type="dcterms:W3CDTF">2018-08-08T10:22:00Z</dcterms:modified>
  <cp:revision>3</cp:revision>
  <dc:subject/>
  <dc:title/>
</cp:coreProperties>
</file>